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-180" w:hanging="0"/>
        <w:jc w:val="right"/>
        <w:rPr>
          <w:rFonts w:ascii="CorporateA;Times New Roman" w:hAnsi="CorporateA;Times New Roman" w:cs="CorporateA;Times New Roman"/>
          <w:i/>
          <w:i/>
          <w:iCs/>
          <w:color w:val="404040"/>
        </w:rPr>
      </w:pPr>
      <w:r>
        <w:rPr>
          <w:rFonts w:cs="CorporateA;Times New Roman" w:ascii="CorporateA;Times New Roman" w:hAnsi="CorporateA;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87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от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8 г.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идент СРО НФ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В.В. Заблоцкий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87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тный Совет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ндикаторам и ставкам</w:t>
            </w:r>
          </w:p>
          <w:p>
            <w:pPr>
              <w:pStyle w:val="Normal"/>
              <w:spacing w:lineRule="auto" w:line="312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С.П. Щепилов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8 г.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бора Контрибьюторов и Расчетного аг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заимодействия Администратора с третьими лицами, а также осуществления Администратором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указанными лица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8 г.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министратор - Саморегулируемая организация «Национальная финансовая ассоциация» (далее – СРО НФА). СРО НФА является владельцем товарного знака финансового индикатора российского рынка рублевых межбанковских кредитов (депозитов) MosPrime Rate и обладает установленными законодательством правами в отношении данного финансового индикат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Контрибьютор - организация, предоставляющая котировки для расчета MosPrime Ra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асчетный агент – организация, утвержденная Советом директоров СРО НФА, осуществляющая коммуникацию с Контрибьюторами в системе передачи данных, закрепленных в договоре (или по иным средствам передачи данных) и производящая расчет индикаторов по утвержденной Президентом СРО НФА Методике формирования и расчета финансового индикатора предоставления рублевых кредитов (депозитов) на межбанковском рынке MosPrime Rate (далее – Методик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Экспертный Совет СРО НФА по индикаторам и ставкам является постоянно действующим рабочим органом СРО НФА (далее - ЭС СРО НФ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MosPrime Rate - название финансового индикатора российского рынка рублевых межбанковских кредитов (депозитов) (далее - Финансовый индикатор MosPrime Rate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выбора контрибьютор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ЭС СРО НФА по индикаторам и ставкам осуществляет выработку критериев отбора организаций для участия в формировании СРО НФА Финансового индикатора MosPrime Rate, а также производит предварительный отбор кандидатов для последующего утверждения их Советом директоров СРО НФА. В случае неутверждения Советом директоров СРО НФА представленного кандидата вопрос новой кандидатуры выносится на ЭС СРО Н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выборе Контрибьютора MosPrime Rate в качестве основных критериев использу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овая репутация орган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нансовые и кредитные рейтин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е уровня кредитного качества потенциального Контрибьютора кредитному качеству действующих Контрибьюторов (для сохранения однородности кредитного качества внутри группы Контрибьюторов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м проведенных потенциальным Контрибьютором операций на рынке межбанковском кредитном рынке за последние 12 (Двенадцать) месяце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й опыт работы потенциального Контрибьютора на рублевом рын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потенциального Контрибьютора к ежедневному выставлению котировок для формирования Финансового индикатора MosPrime Rate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ь установления потенциальным Контрибьютором взаимных лимитов на Контрибьюторов MosPrime Ra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орядок исключения из состава Контрибьютор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ЭС СРО НФА может рекомендовать Совету директоров СРО НФА исключить Контрибьютора из числа банков, объявляющих ставки, в случае если он перестает удовлетворять установленным критер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Контрибьютор по решению Совета директоров СРО НФА может быть исключен из состава Контрибьюторов при неисполнении данным Контрибьютором обязательств, установленных Соглашением о формировании индикативной ставки предоставления рублевых кредитов (депозитов) на межбанковском рынке MosPrime Rate (далее – Соглашение) и дополнительным соглашением к нему (далее – Дополнительное соглаш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возникновении оснований, указанных в пункте 5.2. Дополнительного соглашения, Администратор выносит вопрос об исключении Контрибьютора на рассмотрение Совета директоров СРО Н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Каждый Контрибьютор имеет право прекратить участие в формировании индикативной ставки Финансового индикатора MosPrime Rate в соответствии с порядком и сроками, описанными в пункте 2.9. Методики, за 3 (Три) календарных месяца до даты прекращения объявления ста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Выбор Расчетного аген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Выбор производится среди крупных информационных агент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выборе Расчетного агента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технологий для приема и обработки информации от Контрибьюторов, а также передачи данных Администратор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в штате необходимого количества сотрудников, обладающих знаниями в области экономики, экономической математики, а также способных проводить анализ рыночной конъюнк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Расчетный агент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лючить договор об оказании услуг с Администратор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нять требования указанного договора в части внутреннего контроля при формировании финансовых индикаторов, а также процедур, направленных на предотвращение злоупотреблений в процессе формирования финансового индикат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Взаимодействие Администратора с Контрибьюторами и Расчетным агентом, а также с третьими лиц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Администратор заключает с Контрибьюторами Соглашение и контролирует наличие у ни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лномоченных лиц, в должностные обязанности которых входит выставление котировок/ставок по индикатор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утренних документов, регламентирующих порядок взаимодействия сотрудников, а также содержащих механизм управления конфликтом интересов. Указанные документы должны быть разработаны и утверждены Контрибьютором в течении 180 (Ста восьмидесяти) календарных дней с даты подписания Соглашения с Администратор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Администратор заключает договор с Расчетным агентом, в котор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ется порядок взаимодействия при расчете и передаче данных по финансовым индикатор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ется необходимость соответствия IT-платформы Расчетного агента требуемым характеристикам надежности и защиты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ется требования и процедуры хранения баз данных и резервного копир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существление Администратором контро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Администратор выступает владельцем товарного знака Финансового индикатора MosPrime, координатором и контролером в процессе расчета и публикации Финансового индикатора MosPrime Rate. Для реализации этих функций Администрато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ет разработку Методики расчета Финансового индикатора MosPrime Rate и контроль качества индикатор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лючает договоры в Контрибьюторами, Расчетным агентом и прочие договоры, необходимые для организации расчета и публикации Финансового индикатора MosPrime Rate, организует систему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работу ЭС СРО НФА, включающую периодическое проведение анализа ситуации на рынке для выявления необходимости корректировки Методики расчета Финансового индикатора MosPrime Rate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систему непрерывности расчета и предоставления информации пользователя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ждает порядок и обеспечивает работу с жалобами и предложениями пользователей Финансового индикатора MosPrime Rate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хранение баз данных и резервное копирование информации о Финансовом индикаторе MosPrime Rate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взаимодействие с Советом директоров СРО НФА, со всеми рабочими органами СРО НФА, Банком России по утверждению внутренней документации и прочим рабочим вопросам расчета и публикации Финансового индикатора MosPrime Ra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Утверждение и изменения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  <w:tab/>
        <w:t>Настоящий Порядок подлежит утверждению в соответствии с учредительными документами СРО Н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Внесение изменений в Порядок возможен только после согласования ЭС СРО НФ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rporate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763125</wp:posOffset>
          </wp:positionV>
          <wp:extent cx="7930515" cy="1083310"/>
          <wp:effectExtent l="0" t="0" r="0" b="0"/>
          <wp:wrapNone/>
          <wp:docPr id="2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05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3910</wp:posOffset>
          </wp:positionH>
          <wp:positionV relativeFrom="paragraph">
            <wp:posOffset>-280035</wp:posOffset>
          </wp:positionV>
          <wp:extent cx="7931785" cy="107886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8990</wp:posOffset>
          </wp:positionH>
          <wp:positionV relativeFrom="paragraph">
            <wp:posOffset>-114935</wp:posOffset>
          </wp:positionV>
          <wp:extent cx="7620635" cy="725170"/>
          <wp:effectExtent l="0" t="0" r="0" b="0"/>
          <wp:wrapNone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0320</wp:posOffset>
          </wp:positionH>
          <wp:positionV relativeFrom="page">
            <wp:posOffset>-27305</wp:posOffset>
          </wp:positionV>
          <wp:extent cx="7550785" cy="1332230"/>
          <wp:effectExtent l="0" t="0" r="0" b="0"/>
          <wp:wrapNone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Упомянуть1"/>
    <w:qFormat/>
    <w:rPr>
      <w:color w:val="000000"/>
      <w:shd w:fill="auto" w:val="clear"/>
    </w:rPr>
  </w:style>
  <w:style w:type="character" w:styleId="Bodytext">
    <w:name w:val="Body text Знак"/>
    <w:qFormat/>
    <w:rPr>
      <w:sz w:val="24"/>
      <w:lang w:val="ru-RU"/>
    </w:rPr>
  </w:style>
  <w:style w:type="character" w:styleId="2">
    <w:name w:val="Основной текст 2 Знак"/>
    <w:qFormat/>
    <w:rPr>
      <w:rFonts w:eastAsia="Times New Roman"/>
      <w:sz w:val="22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20">
    <w:name w:val="Заголовок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yle21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6" w:leader="dot"/>
      </w:tabs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/>
    <w:rPr>
      <w:rFonts w:eastAsia="Calibri" w:cs="Times New Roman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imeNewRoman">
    <w:name w:val="Time New Roman"/>
    <w:basedOn w:val="Normal"/>
    <w:qFormat/>
    <w:pPr>
      <w:spacing w:lineRule="auto" w:line="312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7:00Z</dcterms:created>
  <dc:creator>Alexandra</dc:creator>
  <dc:description/>
  <cp:keywords/>
  <dc:language>en-US</dc:language>
  <cp:lastModifiedBy>Светлана</cp:lastModifiedBy>
  <cp:lastPrinted>2017-12-14T10:26:00Z</cp:lastPrinted>
  <dcterms:modified xsi:type="dcterms:W3CDTF">2018-04-19T09:48:00Z</dcterms:modified>
  <cp:revision>8</cp:revision>
  <dc:subject/>
  <dc:title>УТВЕРЖДЕНО</dc:title>
</cp:coreProperties>
</file>